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4-001966-09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0672/2104/2024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4 апреля 2024 года                                                                 город  Нижневартовск </w:t>
        <w:tab/>
        <w:tab/>
        <w:tab/>
        <w:tab/>
        <w:tab/>
        <w:t xml:space="preserve">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4 Нижневартовского судебного района города окружного значения Нижневартовска Ханты-Мансийского автономного округа - Югры Васильев В.С.,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участием лица, в отношении которого ведётся производство по делу об административном правонарушении Пушкарева О.Б.,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материалы дела об административном правонарушении, предусмотренном ч. 3 ст. 19.24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ушкарева Олега Борисовича, </w:t>
      </w:r>
      <w:r>
        <w:rPr>
          <w:rStyle w:val="CatExternalSystemDefinedgrp21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1930453731grp22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работающего, гражданина Российской Федерации, зарегистрированного по адресу </w:t>
      </w:r>
      <w:r>
        <w:rPr>
          <w:rStyle w:val="CatUserDefined1048056006grp23rplc13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вобожденный из мест лишения свободы Пушкарев О.Б. в отношении которого решением Нижневартовского городского суда от 16.12.2021 года установлен административный надзор, не явился на регистрационную отметку в ОП-3 УМВД России по г.  Нижневартовску, согласно графика 22.02.2024 г. до 20:00 часов, умышленно не соблюдая административное ограничение, установленное указанным решением суда в соответствии с Федеральным законом «Об административном надзоре за лицами, освобожденными из мест лишения свободы» № 64-ФЗ от 06.04.2011, без цели уклонения от административного надзора, чем совершил повторное административное правонарушение предусмотренное ч. 1 ст. 19.24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ушкарев О.Б. в судебном заседании свою вину в совершении административного правонарушения, предусмотренного ч. 3 ст. 19.24 Кодекса Российской Федерации об административных правонарушениях признал полностью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исследованы следующие доказательства, имеющиеся в материалах дела об административном правонарушении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серии 86 НИ № 242231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 должностного лица УМВД России по г. Нижневартовску, соответствующий обстоятельствам, изложенным в протоколе об административном правонарушении;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 на физическое лицо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2.06.2023 года, согласно которому Пушкарев О.Б. признан виновным в совершении административного правонарушения, предусмотренного ч. 1 ст. 19.24 Кодекса Российской Федерации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регистрационного листа поднадзорного лица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решения Нижневартовского городского суда, согласно которому в отношении Пушкарева О.Б. установлен административный надзор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представленные по делу доказательства, мировой судья считает вину Пушкарева О.Б. в совершении административного правонарушения установленной и квалифицирует его действия по ч.3 ст. 19.24 Кодекса Российской Федерации об административных правонарушениях, то есть повторное, несоблюдение лицом, в отношении которого установлены административный надзор, административных ограничений или ограничений, установленных ему судом, в соответствии с федеральным законом, если эти действия не содержат уголовно наказуемого деяния.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административную ответственность в судебном заседании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учетом данных о личности виновного, обстоятельств совершения правонарушения, мировой судья приходит к выводу об исключительности перечисленных обстоятельств и назначает административное наказание в виде обязательных работ.       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</w:t>
      </w:r>
    </w:p>
    <w:p>
      <w:pPr>
        <w:pStyle w:val="Normal"/>
        <w:spacing w:before="0" w:after="0"/>
        <w:ind w:right="21"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ушкарева Олега Борисовича признать виновным в совершении административного правонарушения, предусмотренного ч.3 ст.19.24 Кодекса Российской Федерации об административных правонарушениях и назначить ему наказание в виде обязательных работ на срок 40 (сорок) часов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spacing w:before="0" w:after="0"/>
        <w:ind w:right="21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6"/>
          <w:szCs w:val="26"/>
          <w:lang w:val="en-US" w:bidi="en-US"/>
        </w:rPr>
      </w:pPr>
      <w:r>
        <w:rPr>
          <w:rStyle w:val="CatUserDefinedgrp24rplc33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right="21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                         В.С. Васильев  </w:t>
      </w:r>
    </w:p>
    <w:p>
      <w:pPr>
        <w:pStyle w:val="Normal"/>
        <w:spacing w:before="0" w:after="0"/>
        <w:ind w:right="21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1rplc9">
    <w:name w:val="cat-ExternalSystemDefined grp-21 rplc-9"/>
    <w:basedOn w:val="DefaultParagraphFont"/>
    <w:qFormat/>
    <w:rPr/>
  </w:style>
  <w:style w:type="character" w:styleId="CatUserDefined1930453731grp22rplc11">
    <w:name w:val="cat-UserDefined-1930453731 grp-22 rplc-11"/>
    <w:basedOn w:val="DefaultParagraphFont"/>
    <w:qFormat/>
    <w:rPr/>
  </w:style>
  <w:style w:type="character" w:styleId="CatUserDefined1048056006grp23rplc13">
    <w:name w:val="cat-UserDefined-1048056006 grp-23 rplc-13"/>
    <w:basedOn w:val="DefaultParagraphFont"/>
    <w:qFormat/>
    <w:rPr/>
  </w:style>
  <w:style w:type="character" w:styleId="CatUserDefinedgrp24rplc33">
    <w:name w:val="cat-UserDefined grp-24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